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07.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156 954,00 (сто пятьдесят шесть тысяч девятьсот пятьдесят четыре) рубля 00 коп. Задаток 156 954,00 (сто пятьдесят шесть тысяч девятьсот пятьдесят четыре) рубля 00 коп.</w:t>
      </w:r>
    </w:p>
    <w:p>
      <w:pPr>
        <w:pStyle w:val="Normal"/>
        <w:ind w:firstLine="708"/>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20 307,00 (двести двадцать тысяч триста семь) рублей 00 коп</w:t>
      </w:r>
      <w:r>
        <w:rPr>
          <w:sz w:val="20"/>
          <w:szCs w:val="20"/>
          <w:lang w:val="en-US"/>
        </w:rPr>
        <w:t>. Задаток 220 307,00 (двести двадцать тысяч триста семь)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w:t>
      </w:r>
    </w:p>
    <w:p>
      <w:pPr>
        <w:pStyle w:val="Normal"/>
        <w:jc w:val="both"/>
        <w:rPr/>
      </w:pPr>
      <w:r>
        <w:rPr>
          <w:b/>
          <w:bCs/>
          <w:sz w:val="20"/>
          <w:szCs w:val="20"/>
        </w:rPr>
        <w:t>Лот № 3.</w:t>
      </w:r>
      <w:r>
        <w:rPr>
          <w:sz w:val="20"/>
          <w:szCs w:val="20"/>
        </w:rPr>
        <w:t xml:space="preserve"> Земельный участок общей площадью 1026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з/у 6, категория земель: земли населенных пунктов. Кадастровый номер: 59:32:0010003:10029. Часть земельного участка расположена в охранной зоне ВЛ-10 КВ Ф. №7 от ПС «БИЗЯР» (416,76 кв.м). Начальная цена 256 870,85 (двести пятьдесят шесть тысяч восемьсот семьдесят) рублей 85 коп. Задаток 256 870,85 (двести пятьдесят шесть тысяч восемьсот семьдесят) рублей 85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среднего  давления по ул. Дрожзаводской переулок (собственник – АО «Газпром газораспределение Пермь»). Возможная максимальная нагрузка 5 м3/час. Ориентировочное расстояние до точки подключения 1240 п.м (письмо от 24.08.2022 № 342/21). Согласно письму МУП «Энергоснабжения Пермского муниципального округа» от 15.05.2023 № 498 техническая возможность подключения к сетям централизованного холодного водоснабжения и водоотведения отсутствует. ОАО «МРСК Урала» имеет техническую возможность технологического присоединения к электрическим сетям с присоединяемой мощностью 15 кВт (письмо от 18.08.2022 № ПЭ/ЦЭС/01-22/7744).</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sz w:val="20"/>
          <w:szCs w:val="20"/>
        </w:rPr>
        <w:t xml:space="preserve">Лот № 4. </w:t>
      </w:r>
      <w:r>
        <w:rPr>
          <w:sz w:val="20"/>
          <w:szCs w:val="20"/>
        </w:rPr>
        <w:t>Земельный участок общей площадью 950 кв.м, разрешенное использование: для индивидуального жилищного строительства. Местоположение земельного участка: Пермский край, Пермский район, с.п. Култаевское, д. Петровка, категория земель: земли населенных пунктов. Кадастровый номер: 59:32:1410001:4166. Земельный участок расположен в приаэродромной территории аэродрома аэропорта Большое Савино. Начальная цена 692 840,00 (шестьсот девяносто две тысячи восемьсот сорок) рублей 00 коп. Задаток 692 840,00 (шестьсот девяносто две тысячи восемьсот сорок)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suppressAutoHyphens w:val="true"/>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Тепличная. Ориентировочное расстояние до границ участка 100 м (письмо АО «Газпром газораспределение Пермь» от 28.02.2023 № ПР-605). Согласно информации ООО «ПЭСП» от 20.02.2023 № 94 отсутствует возможность подключения объекта капитального строительства к централизованной системе водоснабжения в связи с отсутствием резерва воды питьевого качества. Централизованная система водоотведения в д. Петровка отсутствует.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2.03.2023 № ПЭ/ЦЭС/01-22/1609).</w:t>
      </w:r>
    </w:p>
    <w:p>
      <w:pPr>
        <w:pStyle w:val="Normal"/>
        <w:jc w:val="both"/>
        <w:rPr>
          <w:sz w:val="20"/>
          <w:szCs w:val="20"/>
        </w:rPr>
      </w:pPr>
      <w:r>
        <w:rPr>
          <w:b/>
          <w:sz w:val="20"/>
          <w:szCs w:val="20"/>
        </w:rPr>
        <w:t>Лот № 5.</w:t>
      </w:r>
      <w:r>
        <w:rPr>
          <w:sz w:val="20"/>
          <w:szCs w:val="20"/>
        </w:rPr>
        <w:t xml:space="preserve"> 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категория земель: земли сельскохозяйственного назначения. Кадастровый номер: 59:32:3680012:2300. Часть земельного участка расположена в охранной зоне электрических сетей ВЛ 10 кВ, (443 кв.м). Начальная цена 170 300,00 (сто семьдесят тысяч триста) рублей 00 коп. Задаток 170 300,00 (сто семьдесят тысяч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5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suppressAutoHyphens w:val="true"/>
        <w:ind w:firstLine="567"/>
        <w:jc w:val="both"/>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в районе участка 59:32:3680012:1410. Ориентировочное расстояние до границ участка 322 м (письмо АО «Газпром газораспределение Пермь» от 14.07.2022 № ПР-2372). Согласно информации ООО «Юг-Сервис» от 12.07.2022 №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04.08.2022 № ПЭ/ЦЭС/01-22/7271).</w:t>
      </w:r>
    </w:p>
    <w:p>
      <w:pPr>
        <w:pStyle w:val="Normal"/>
        <w:jc w:val="both"/>
        <w:rPr/>
      </w:pPr>
      <w:r>
        <w:rPr>
          <w:b/>
          <w:bCs/>
          <w:sz w:val="20"/>
          <w:szCs w:val="20"/>
        </w:rPr>
        <w:t>Лот № 6.</w:t>
      </w:r>
      <w:r>
        <w:rPr>
          <w:sz w:val="20"/>
          <w:szCs w:val="20"/>
        </w:rPr>
        <w:t xml:space="preserve"> Земельный участок общей площадью 1074 кв.м. разрешенное использование: для индивидуального жилищного строительства. Местоположение земельного участка: Пермский край, Пермский район, с.п. Юго-Камское, п. Юго-Камский, ул. Чуваковская, з/у 10а, категория земель: земли населенных пунктов. Кадастровый номер: 59:32:0100009:13605. Часть земельного участка расположена в охранной зоне электрических сетей 1СИП (148,8 кв.м). Начальная цена 127 800,00 (сто двадцать семь тысяч восемьсот) рублей 00 коп. Задаток 127 800,00 (сто двадцать семь тысяч восемьсот)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низкого давления по ул. Потанинская (собственник – АО «Газпром газораспределение Пермь»). Возможная максимальная нагрузка 5 м3/час. Ориентировочное расстояние до точки подключения 442 п.м (письмо от 18.11.2022 № ПР-4172).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8.11.2022 № ПЭ/ЦЭС/01-22/1165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bCs/>
          <w:sz w:val="20"/>
          <w:szCs w:val="20"/>
        </w:rPr>
        <w:t>Лот № 7.</w:t>
      </w:r>
      <w:r>
        <w:rPr>
          <w:sz w:val="20"/>
          <w:szCs w:val="20"/>
        </w:rPr>
        <w:t xml:space="preserve"> Земельный участок общей площадью 2001 кв.м. разрешенное использование: для индивидуального жилищного строительства. Местоположение земельного участка: Пермский край, Пермский район,</w:t>
      </w:r>
      <w:r>
        <w:rPr/>
        <w:t xml:space="preserve"> </w:t>
      </w:r>
      <w:r>
        <w:rPr>
          <w:sz w:val="20"/>
          <w:szCs w:val="20"/>
        </w:rPr>
        <w:t>с.п. Усть-Качкинское, д. Гамы, ул. Вишневая, з/у 15, категория земель: земли населенных пунктов. Кадастровый номер: 59:32:3070002:431. Земельный участок расположен в третьей зоне округа санитарной охраны курорта Усть-Качка, в приаэродромной территории аэродрома аэропорта Большое Савино, в зоне возможного катастрофического затопления при прорыве Камской ГЭС. Начальная цена 289 585,00 (двести восемьдесят девять тысяч пятьсот восемьдесят пять) рублей 00 коп. Задаток 289 585,00 (двести восемьдесят девять тысяч пятьсот восемьдесят п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7: Информация о возможности подключения к сетям газоснабжения: возможная точка подключения – газопровод высокого давления 2 категории на Лицей Полиции (собственник – АО «Газпром газораспределение Пермь»). Возможная максимальная нагрузка 5 м3/час. Ориентировочное расстояние до точки подключения 1050 п.м (письмо от 14.02.2023 № ПР-469). Согласно письму МУП «Энергетик» не имеет возможности предоставить технические условия на подключение к сетям водоснабжения и водоотведения в связи со значительной удаленностью централизованных сетей от земельного участка.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17.02.2023 № ПЭ/ЦЭС/01-22/1400).</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4.06.2022 № 2429, по лоту № 2 – распоряжение от 14.06.2022 № 2430, по лоту № 3 - распоряжение Комитета имущественных отношений администрации Пермского муниципального округа от 06.06.2023 № 1312,</w:t>
      </w:r>
      <w:r>
        <w:rPr/>
        <w:t xml:space="preserve"> </w:t>
      </w:r>
      <w:r>
        <w:rPr>
          <w:sz w:val="20"/>
          <w:szCs w:val="20"/>
        </w:rPr>
        <w:t>по лоту № 4 – распоряжение от 06.06.2023 № 1311, по лоту № 5 – распоряжение от 19.09.2022 № 3882, по лоту № 6 – распоряжение от 19.04.2023 № 867,</w:t>
      </w:r>
      <w:r>
        <w:rPr/>
        <w:t xml:space="preserve"> </w:t>
      </w:r>
      <w:r>
        <w:rPr>
          <w:sz w:val="20"/>
          <w:szCs w:val="20"/>
        </w:rPr>
        <w:t>по лоту № 7 – распоряжение от 19.04.2023 № 868).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w:t>
      </w:r>
      <w:r>
        <w:rPr>
          <w:b/>
          <w:bCs/>
          <w:sz w:val="20"/>
          <w:szCs w:val="20"/>
        </w:rPr>
        <w:t xml:space="preserve"> </w:t>
      </w:r>
      <w:r>
        <w:rPr>
          <w:b/>
          <w:bCs/>
          <w:sz w:val="20"/>
          <w:szCs w:val="20"/>
          <w:lang w:val="ru-RU"/>
        </w:rPr>
        <w:t>июня</w:t>
      </w:r>
      <w:r>
        <w:rPr>
          <w:b/>
          <w:bCs/>
          <w:sz w:val="20"/>
          <w:szCs w:val="20"/>
        </w:rPr>
        <w:t xml:space="preserve"> 2023 года по </w:t>
      </w:r>
      <w:r>
        <w:rPr>
          <w:b/>
          <w:bCs/>
          <w:sz w:val="20"/>
          <w:szCs w:val="20"/>
          <w:lang w:val="ru-RU"/>
        </w:rPr>
        <w:t>17</w:t>
      </w:r>
      <w:r>
        <w:rPr>
          <w:b/>
          <w:bCs/>
          <w:sz w:val="20"/>
          <w:szCs w:val="20"/>
        </w:rPr>
        <w:t xml:space="preserve"> ию</w:t>
      </w:r>
      <w:r>
        <w:rPr>
          <w:b/>
          <w:bCs/>
          <w:sz w:val="20"/>
          <w:szCs w:val="20"/>
          <w:lang w:val="ru-RU"/>
        </w:rPr>
        <w:t>л</w:t>
      </w:r>
      <w:r>
        <w:rPr>
          <w:b/>
          <w:bCs/>
          <w:sz w:val="20"/>
          <w:szCs w:val="20"/>
        </w:rPr>
        <w:t xml:space="preserve">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июл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июл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1 ию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3:00Z</dcterms:created>
  <dc:creator>user</dc:creator>
  <dc:description/>
  <dc:language>en-US</dc:language>
  <cp:lastModifiedBy>kiozem2-01</cp:lastModifiedBy>
  <cp:lastPrinted>2022-06-15T09:16:00Z</cp:lastPrinted>
  <dcterms:modified xsi:type="dcterms:W3CDTF">2023-06-09T08:03:00Z</dcterms:modified>
  <cp:revision>13</cp:revision>
  <dc:subject/>
  <dc:title>Извещение</dc:title>
</cp:coreProperties>
</file>